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оляренко Роман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ГОРИЗО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43086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001, Україна, Черкаська обл., Канiвський р-н, м. Канiв, вул. Енергетикiв, буд. 1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36)3-81-16,, (04736) 3-81-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gorizontprom@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3.04.2020, Затвердити рiчну iнформацiю про емiтента ПрАТ "ГОРИЗОНТ"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gorizont.pat.ua/emitents/reports/year/2019</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було засноване вiдповiдно до рiшення регiонального вiддiлення Фонду державного майна України по Черкаськiй областi вiд 30.11.1995р. №331-АТ шляхом перетворення орендного пiдприємства "Канiвський завод медтехнiки i СТО" у вiдкрите акцiонерне товариство згiдно з Декретом Кабiнету мiнiстрiв України вiд 20.06.93р. №57-93 "Про приватизацiю цiлiсних майнових комплексiв державних пiдприємств та їхнiх структурних пiдроздiлiв, зданих в оренду" та Закону України "Про приватизацiю майна державних пiдприємств".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26.04.2019р. Дата  розмiщенння на власному веб-сайтi http://gorizont.pat.ua/emitents/reports/special/14692 - 26.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ГОРИЗОН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12.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9718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62 - МЕХАНIЧНЕ ОБРОБЛЕННЯ МЕТАЛЕВИХ ВИР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72 - ВИРОБНИЦТВО ЗАМКIВ I ДВЕРНИХ ПЕТ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90 - ВИРОБНИЦТВО IНШОГО ЕЛЕКТРИЧНОГО УСТАТКО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Черкаське ОУ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735450700000260083012013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ГОРИЗОНТ" в результатi змiни типу Товариства за наслiдками прийнятого рiшення Загальними зборами 28.04.2017р. (протокол №1/2017) є правонаступником усiх прав та обов'язкiв ПУБЛIЧНОГО АКЦIОНЕРНОГО ТОВАРИСТВА "ГОРИЗОНТ", яке в результатi змiни типу Товариства за наслiдками прийнятого рiшення Загальними зборами 26.04.2011р. (протокол №1/2011) стало правонаступником усiх прав та обов'язкiв ВIДКРИТОГО АКЦIОНЕРНОГО ТОВАРИСТВА "ГОРИЗОНТ", заснованого вiдповiдно до рiшення регiонального вiддiлення Фонду державного майна України по Черкаськiй областi вiд 30.11.1995р. №331-АТ шляхом перетворення орендного пiдприємства "Канiвський завод медтехнiки i СТО" у вiдкрите акцiонерне товариство згiдно з Декретом Кабiнету мiнiстрiв України вiд 20.06.93р. №57-93 "Про приватизацiю цiлiсних майнових комплексiв державних пiдприємств та їхнiх структурних пiдроздiлiв, зданих в оренду" та Закону України "Про приватизацiю майна державни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25 осiб,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0 осiб, фонд оплати працi 2062,0 тис.грн. Фонд оплати працi збiльшився у порiвняннi з 2018 роком на 376,0 тис.грн. Збiльшення фонду оплати працi пов'язане iз пiдвищенням мiнiмальної заробiтної плати та проведенням її iндексацiї.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8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о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Активи, вартiстю менше 6 000,00 грн., не визнаються у складi основних засобiв i не амортизуються, а списуються на витрати при введеннi в експлуатацiю. Амортизацiя основних засобiв нараховується за прямолiнiйним методом на основi таких очiкуваних строкiв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основних засобiв</w:t>
        <w:tab/>
        <w:t>Строк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ля</w:t>
        <w:tab/>
        <w:t>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w:t>
        <w:tab/>
        <w:t>10-10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3-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w:t>
        <w:tab/>
        <w:t>4-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основних засобiв списується на нерозподiлений прибуток одночасно з використанням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нефiнансових активiв. Активи, термiн експлуатацiї яких не обмежений, не амортизуються, але розглядаються щорiчно на предмет знецiнення. Активи, що амортизуються, аналiзуються на предмет їх можливого знецiнення в разi якихось подiй або змiни обставин, якi вказують на те, що вiдшкодування повної балансової вартостi може стати неможливим. Збиток вiд знецiнення визнається у сумi, на яку балансова вартiсть активу перевищує вартiсть його вiдшкодування. Вартiсть вiдшкодування активу - це його справедлива вартiсть за вирахуванням витрат на продаж або вартiсть використання, в залежностi вiд того, яка з них вища. Нефiнансовi активи, що пiддалися знецiненню, на кожну звiтну дату аналiзуються на предмет можливого сторнування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Товариство класифiкує свої фiнансовi активи по наступних категорiях оцiнки: кредити та дебiторська заборгованiсть. Кредити та дебiторська заборгованiсть включають фiнансову дебiторську заборгованiсть, яка виникає, коли Товариство надає грошовi кошти, товари чи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У Товариства також є iншi фiнансовi iнструменти, наприклад, дебiторська та кредиторська заборгованiсть по основнiй дiяльностi, якi виникають безпосередньо у зв'язку з його основ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Грошовi кошти складаються з готiвки в касi, грошових коштiв на банкiвських рахунках та грошових коштiв, зданих iнкасаторськiй службi згiдн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ебiторська заборгованiсть в звiтному перiодi була поточною та визна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нараховується шляхом застосування абсолютної суми сумнiвної заборгованостi (згiдно з п.8 П(С)БО10 i п.2.10 Мiнрекомендацiй № 6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 Оцiнка запасiв при вибуттi здiйснюється за методом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ий капiтал. Простi акцiї Товариства визнаються за справедливою вартiстю компенсацiї, отриманої за них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Основне завдання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та iнша кредиторська заборгованiсть. Торгова та iнша кредиторська заборгованiсть вiдображає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активи та непередбаченi зобов'язання. 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має теперiшню заборгованiсть (юридичну або фактичну)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ймовiрно, що вибуття ресурсiв, якi втiлюють у собi економiчнi вигоди, буде необхiдним для погашення заборгова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жна достовiрно оцiнити суму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виконання зазначених умов, забезпечення не визн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iв та витрат. 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ок на прибуток визначається згiдно з Податковим кодек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ки до Державного пенсiйного фонду. 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фiнансовi результати (Звiтi про сукупний дохiд) вiдносяться до перiоду, в якому нараховується заробiтна плата. Крiм цього, в Товариствi не iснує програм додаткових виплат при виходi на пенсiю та iнших компенсацiйних програм, якi б потребували додаткових нарах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ПрАТ "ГОРИЗОНТ" у 2019р. було виробництво вимикачiв шляхових серiї ВПК2000, ВП-15 та надання послуг з обробки металу. У 2019 роцi пiдприємство налагодило постачання вимикачiв шляхових в Республiку Бiлорусь, тiсно спiвпрацюючи з заводом "Зенiт". Загальна сума виручки вiд експорту продукцiї становить 6337,0 тис.грн. Частка експорту складає 73,4% в загальному обсязi продажiв. В межах України ПрАТ "Горизонт" працює з Черкаськими, Київськими гуртовими базами та iншими пiдприємствами та установами рiзних областей. Товари народного споживання реалiзуються через торгiвельнi точки на ринках м.Канева, Києва, Бiлої Церкви, Харкова та iнших мiст. Основною сировиною для виробництва продукцiї є прутки та листовий прокат чорних та кольорових металiв. Постачальниками сировини ПрАТ "Горизонт" є ТОВ "АДМ", ТОВ "Металобаза Бочаров", ТОВ "АВ метал груп" та iншi. Стримують розвиток пiдприємства високi та нестабiльнi цiни на сировину та енергоносiї, обов'язкова стовiдсоткова планова попередня оплата за електроенерг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останнi п'ять рокiв значних придбань чи вiдчужень основних засобiв не було. Значних iнвестицiй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уттєвих змiн у вартостi основних засобiв немає. Ступiнь зносу: будiвлi i споруди - 80,94%, машини та обладнання - 55,62%. Ступiнь їх використання - вiдповiдно до виробничих потреб.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сновнi засоби в оренду не передавались. Орендованi основнi засоби вiдсутнi. Станом на 31.12.2019 року активи товариства становлять 2751 тис.грн., в тому числi: непоточнi-837 тис.грн., поточнi -1914 тис.грн. Балансова вартiсть основних засобiв станом на 31.12.2019 року становить 837 тис.грн. Для розрахунку амортизацiї основних засобiв товариство застосувало прямолiнiйний метод. За 2019 рiк амортизацiя основних засобiв становить 121 тис.грн. Накопичена амортизацiя на кiнець звiтного перiоду становить 1914 тис.грн. На використаннi активiв пiдприємства, екологiчнi питання не позначились. Планiв, щодо капiтального будiвництва та розширення основних засобiв,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облем товариства можна видiлити нестабiльнiсть цiн на сировину та матерiали, постiйне збiльшення вартостi енергоносiїв, що в свою чергу призводить до росту цiн на товари та послуги товариства та зменшення попиту на них. Недосконалiсть та частi змiни законодавства мають значний вплив на дiяльнiсть емiтнта. Iстотних проблем, що впливають на дiяльнiсть пiдприєм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забезпечується за рахунок надходжень вiд основних вид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тiйно йде робота по залученню нових клiєнтiв. Пiдприємство прагне налагодити збут продукцiї на ринках Бiлорусiї. Планується оновити основнi засоби шляхом придбання нової технiки та проведення капiтального ремонту зношеного обладнання. Для цього планується залучити як власнi кошти, так i банкiвськ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оже бути iстотною для оцiнки iнвестором фiнансового стану -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 Кiлькiсний склад Наглядової ради становить 3 (три) члени, у т.ч. Голова Наглядової ради. 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Ємченко Лариса Васил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Маньов Володимир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Бондаренко Василь Михайл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Столяренко Роман Iван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ьо-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АТ ""ГОРИЗОНТ", 14308635,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Перелiк попереднiх посад, якi особа обiймала протягом останнiх п'яти рокiв: Директор. Загнальний стаж роботи 13 рокiв. Обрано на посаду 28.04.2017 року на термiн 3 роки. Посадова особа не працює за сумiсництвом, Посад на iнших пiдприємствах не обiймає. В звiтному роцi директор не змiнювався.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мченко Ларис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iровоградський машинобудiв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Росичанка", 03055485, Заступник директор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Голова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Директор. Загальний стаж роботи 19 рокiв.  Обрано на посаду 28.04.2017р на термiн 3 роки. Голова Наглядової ради - акцiонер. Змiн в персональному складi щодо даної посадової особи в звiтному перiодi не вiдбулось. Особа обiймає посаду директора ТОВ "Росичанка"( код за ЄДРПОУ 03055585 09102 Київська обл, м. Бiла Церква, вул. Вокзальна,22).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ньов Володимир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Член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пенсiонер. Загальний стаж роботи 30 рокiв.  Обрано на посаду 28.04.2017 року на термiн 3 роки. Член Наглядової ради - акцiонер.  На даний час не працює, посадова особа пенсiонер. Посадова особа товариства непогашеної судимостi за корисливi та посадовi злочини не має. Протягом звiтного перiоду змiн щодо даної пос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ндаренко Василь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ГОРИЗОНТ", 14308635, електромон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Змiн в персональному складi щодо даної посадової особи в звiтному перiодi не вiдбулось.  Працює на ПАТ "Горизонт" електромонтер. Перелiк попереднiх посад, якi особа обiймала протягом останнiх п'яти рокiв: електромонтер. Загальний стаж роботи 40 рокiв. Обрано на посаду 28.04.2017 року на термiн 3 роки. Член Наглядової ради - акцiонер.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треченко Алл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ВШК+", 32081170,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03.2012,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за сумiсництвом не працює,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Загальний стаж роботи 15 рокiв.  Призначено на посаду Згiдно наказу по пiдприємству № 15-03 К вiд 15.03.2012р. на невизначений термiн. Перелiк попереднiх посад, якi особа обiймала протягом останнiх п'яти рокiв: Головний бухгалтер. В зiтному роцi Головний бухгалтер не змiнювався. Посадова особа товариства за сумiсництвом не працює, непогашеної судимостi за корисливi та посадовi злочини нема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оляренко Роман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мченко Ларис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0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802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09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ньов Володимир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2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ндаренко Василь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407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треченко Алл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 6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41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 62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ланує продовжувати здiйснювати свою господарську дiяльнiсть по  виробництву вимикачiв шляхових серiї ВПК2000, ВП-15 та надання послуг з обробки ме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в дiяльностi товариства є зменшення витрат та пошук нових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ОРИЗОНТ" (iдентифiкацiйний код 14308635) є новим найменуванням i єдиним правонаступником усiх прав та обов'язкiв ПУБЛIЧНОГО АКЦIОНЕРНОГО ТОВАРИСТВА "ГОРИЗОНТ" (iдентифiкацiйний код 14308635) вiдповiдно до вимог чинного законодавства України та прийнятого рiшення Загальними зборами ПУБЛIЧНОГО АКЦIОНЕРНОГО ТОВАРИСТВА "ГОРИЗОНТ" 28.04.2017р. (протокол №1/2017)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ГОРИЗОНТ"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ГОРИЗОН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 Голова лiчильної комiсiї  - Багiров Руслан Шаiрович; Член лiчильної комiсiї - Iлляшенко Володимир Олександрович; Член лiчильної комiсiї - Єфiменко Юлiя Олександрiвна.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Звiт Директора ПРИВАТНОГО АКЦIОНЕРНОГО ТОВАРИСТВА "ГОРИЗОНТ"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ГОРИЗОНТ"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Звiт Наглядової ради ПРИВАТНОГО АКЦIОНЕРНОГО ТОВАРИСТВА "ГОРИЗОНТ"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Рiчний звiт Товариства за 2018 рiк, а також баланс ПРИВАТНОГО АКЦIОНЕРНОГО ТОВАРИСТВА "ГОРИЗОНТ"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Прибуток вiд фiнансово-господарської дiяльностi ПРИВАТНОГО АКЦIОНЕРНОГО ТОВАРИСТВА "ГОРИЗОНТ" у 2018 роцi у розмiрi 755076,00 грн. направити на накопичення нерозподiленого прибутку, який Товариством попередньо планується використати на ремонт, модернiзацiю та оновлення основних засобiв ПРИВАТНОГО АКЦIОНЕРНОГО ТОВАРИСТВА "ГОРИЗОНТ"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 6.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Згiдно ч.3 ст.70, пiдпункту 22 ч.2 ст. 33 Закону України "Про акцiонернi товариства" та пiдпункту 23 п.8.5.2. роздiлу 8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 Визначити граничну сукупну вартiсть значних правочинiв, зазначених у п.1. цього рiшення  у розмiрi 15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Наглядову раду Товариства; Повноваження на пiдписання угод, договорiв, контрактiв та iн., що є значними правочинами,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а комiсiя здiйснювала  реєстрацiю акцiонерiв та їх представникiв, якi були присутнi  на  чергових Загальних зборах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з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за звiтний перiод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не створено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не створено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не створено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мченко Лариса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 акцiонер Ємченко Лариса Василiвна обрана на посаду 28.04.2017, строком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ньов Володими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Маньов Володимир Вiкторович обраний на посаду 28.04.2017, строком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ндаренко Василь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акцiонер Бондаренко Василь Михайлович обраний на посаду 28.04.2017, строком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8.04.2017р. (протокол №1/2017 ) було призначено нового члена наглядової ради. Новий член наглядової ради самостiйно ознайомився iз змiстом внутрiшнiх документiв акцiонерного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iдбулись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засiдання 15.02.2019р Кворум 100%. Загальний опис прийнятих рiшень:ПитанняЗатвердити проекти рiчних звiтiв, рiчної бухгалтерської звiтностi, у тому числi звiтiв про прибутки та збитки Товариства i запросити аудитора  для надання виснов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засiдання: 04.03.2019р.Кворум 100%.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 Затверджено проект порядку денного чергових Загальних зборiв акцiонерiв та проектiв рiшень з питань проекту порядку денного.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Призначення Голову та Секретаря чергових Загальних зборiв акцiонерiв. Затверджено текст повiдомлення про проведення чергових Загальних зборiв Товариства та текст персональних повiдомлень акцiонерами про проведення чергових Загальних зборiв акцiонерiв. Визначено спосiб персонального повiдомлення акцiонерiв про проведення  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засiдання: 08.04.2019р.Кворум 100%. Загальний опис прийнятих рiшень: Затверджено порядок денний чергових Загальних зборiв акцiонерiв ПРИВАТНОГО АКЦIОНЕРНОГО ТОВАРИСТВА "ГОРИЗОНТ", якi скликанi на 26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ата засiдання: 13.04.2019р.Кворум 100%. Загальний опис прийнятих рiшень: Затверджено форми та тексту бюлетенiв для голосування  на чергових Загальних зборах ПРИВАТНОГО АКЦIОНЕРНОГО ТОВАРИСТВА "ГОРИЗОНТ" 26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Дата засiдання:  22.04.2019 Кворум 100%. Загальний опис прийнятих рiшень: Затверджено рiчну iнформацiю про емiтента ПрАТ "ГОРИЗОНТ"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Дата засiдання: 18.12.2019р. Кворум 100%. Загальний опис прийнятих рiшень: Звiт Наглядової ради Товариства про роботу за 2019 рiк.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 одноосiбний виконавчий орган Товариства  Вiдповiдно до Статуту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здiйснює управлiння поточною дiяльнiстю Товариства. 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 тому числ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Статутом та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давати довiреностi на право вчинення дiй i представництво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яренко Роман Iванович  обраний на посаду директора Товариства Наглядовою радою Товариства (протокол засiдання Наглядової ради № 3 вiд  28.04.2017 року) з 28.04.2017р., строк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отягом року не створював тимчасовi або постiйнi дiючi комiсiї з числа квалiфiковани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у, як найманому працiвнику, виплачується заробiтна плата згiдно  штатного розпис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1/2017 вiд 28.04.2017 року було затверджено Положення про загальнi збори акцiонерiв, Положення про Наглядову раду Товариства. Iншi документи у емiтента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затверджує наглядова рада товаритс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вiдсутня Ревiзiйна комiсiя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РОСИЧАН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05548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08865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ньов Володими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9200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Ємченко Лариса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5802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388 7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2 78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ГОРИЗОНТ" складає 1615937 штук, що становить 67,65% вiд загальної кiлькостi акцiй Товариства, i якi належать чотирьом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п.9.9.2 Статуту, Наглядова рада обирається загальними зборами у кiлькостi 3 членiв строком не бiльше як три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шляхом кумулятивного голосування.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п.9.11.2 Статуту,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1 Статуту, Директор -одноосiбний виконавчий орган, обирається на посаду за рiшенням Наглядової ради строком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Директора є виключною компетенцiєю Наглядової ради (п.9.6.8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нараховувало та не виплачувало будь якi  винагороди та  компенсацiї посадовим особам емiтента, крiм Директора. Усi розрахунки з посадовими особами проводяться вiдповiдно до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9.1 Статуту):  Наглядова рада Товариства є органом, що здiйснює захист прав акцiонерiв Товариства i в межах компетенцiї, визначеної Статутом та Законом України "Про акцiонернi товариства", здiйснює управлiння Товариством, а також контролює та регулює дiяльнiст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9.5 Статуту):   До компетенцiї Наглядової ради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9.8 Статуту): Якщо кiлькiсть членiв наглядової ради, повноваження яких дiйснi, становитиме половину або менше половини її обраного вiдповiдно до вимог закону Загальними зборами Товариства кiлькiсного складу, Наглядова рада не може приймати рiшення, крiм рiшень з питань скликання позачергових Загальних зборiв Товариства для обрання решти членiв наглядової ради, а в разi обрання членiв наглядової ради акцiонерного товариства шляхом кумулятивного голосування - для обрання всього складу наглядової ради, а саме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и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ня про проведення чергових або позачергових загальних зборiв вiдповiдно до Статуту товариства та у випадках, встановлених законодавством,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10.1 Статуту): Директор здiйснює управлiння поточною  дiяльнiстю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10.11 Статуту): До компетенцiї Директора належа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10.12 Статуту):  До компетенцiї Директ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вiд iменi Товариства документiв, якi пов'язанi з дiяльнiстю дочiрнiх пiдприємств (крiм статутiв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вiд iменi Товариства передавальних актiв (балансiв) та/або розподiльчих (розподiльних) актiв (балансiв) та/або лiквiдацiйних актiв (балансiв) дочiрнiх пiдприємств та iнших юридичних осiб, якi припиняються та частками (акцiями, паями) у статутному капiталi яких володi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рiшень з iнших питань, що пов'язанi з дiяльнiстю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штатного розкладу та фонду оплати працi працiвникiв Товариства, фiлiй та представництв вiдповiдно до затверджених Наглядовою радою принципiв органiзацiйно - 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тя будь-яких кадрових рiшень (в тому числi стосовно прийому на роботу, звiльнення, переведення) щодо керiвникiв фiлiй та представництв, визначення умов оплати працi керiвникiв фiлiй чи представництв Товариства; Затвердження документiв, якi пов'язанi з дiяльнiстю фiлiй та представництв Товариства (крiм положень про фiлiї та представництва Товариства) в межах компетенцiї, передбаченої цим Статутом та положеннями про фiлiї та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перелiку майна, яке передається фiлiям (представництвам), прийняття рiшення про повернення майна Товариства, яке передано фiлiям, представництвам чи набуто їхнiми керiвниками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ормування поточних планiв дiяльностi Товариства, включаючи фiнансовi та виробнич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робка та подання на розгляд трудового колективу Товариства проекту колективного договору, забезпечення виконання Товариством обов'язкiв, взятих на себе згiдно з умовами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рiшення iнших питань,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10.14 Статуту): Змiна компетенцiї Директора можлива лише за рiшенням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А КОНСУЛЬТАЦI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ФIР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КСПОЗ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дентифiкацiйний код 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Сумгаїтська, 19, кв.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Україна,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3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Sumgaiska Street, 19, apartment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ity.Cherkasy , Ukraine, 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Tel: +3 (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kspoze@ukr.ne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ГОРИЗОНТ" за 2019 рiк  на вiдповiднiсть вимогам зазначених у пунктах 5-9 частини 3 статтi 401  Закону України "Про цiннi папери та фондовий ринок" вiд 23.02.2006 №3480-IУ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призначається для акцiонерiв та керiвництва Приватного акцiонерного товариства "ГОРИЗОНТ" (далi ПрАТ "ГОРИЗОНТ", Товариство) (iдентифiкацiйний код юридичної особи: 14308635), мiсцезнаходження: 19001, Черкаська область, мiсто Канiв, вулиця Енергетикiв, будинок 118, 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iз завдання з надання обгрунтованої впевненостi пiдготовлено виключно для використання користувачами, яким його адресовано, i вiн не може бути використаний будь-якою iншою стороною з будь-якою iншою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ом завдання з надання обгрунтованої впевненостi, є iнформацiя щодо корпоративного управлiння Товариства, що розкрита у Звiтi про корпоративне управлiння ПрАТ "ГОРИЗОНТ" за 2019 рiк, перiод з 1 сiчня 2019 року по 31 грудня 2019 року (далi - Звiт про корпоративне управлiння за 2019 рiк) на виконання вимог частини 3 статтi 401 Закону України "Про цiннi папери та фондовий ринок" вiд 23.02.2006 №3480-IУ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астини 3 статтi 401 Закону України "Про цiннi папери та фондовий ринок" вiд 23.02.2006 №3480-1V: "...Емiтент зобов'язаний залучити аудитора (аудиторську фiрму), який повинен висловити свою думку щодо iнформацiї, зазначеної у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цих вимог аудитором було виконано завдання з надання обгрунтованої впевненостi вiдповiдно до Мiжнародного стандарту завдань з надання впевненостi 3000 (переглянутого) "Завдання з надання впевненостi, що не є аудитом чи оглядом iсторичної фiнансової iнформацiї" (скорочено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завдання з надання обгрунтованої впевненостi нами застосовувались прийнятнi критерiї, встановленi законодавчо - нормативними актами та внутрiшнiми документами Товариства, необхiдними для достатньо послiдовного оцiнювання предмета завдання в контекстi професiйного судження, для того щоб визначенi користувачi могли зрозумiти основу для звiту з надання обгрунтованої впевненост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акцiонернi товариства" вiд 17.09.2008 р. № 514-УI зi змiнами та доповненнями (далi-Закон України "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цiннi папери та фондовий ринок" вiд 23.02.2018 № 3480-1У зi змiнами та доповненнями (далi - Закон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i змiнами) (далi - Положення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шення № 955 вiд 22.07.2014 р. Нацiональної комiсiї з цiнних паперiв та фондового ринку "Про затвердження Принципiв корпоративного управлiння" (далi - Рiшення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татут та  iншi документи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оцiнки та перевiрки iнформацiї, що включається до Звiту про корпоративне управлiння, з метою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ретна м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ГОРИЗОНТ"  за 2019 рiк  може бути включений до звiту керiвництва в складi рiчної регулярної iнформацiї, що розкривається Товариством на фондовому ринку вiдповiдно до  вимог частини 3 статтi 401  Закону України "Про цiннi папери та фондовий ринок", та не може використовуватись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iд'ємн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азначаємо, що цей Звiт iз завдання з надання обгрунтованої впевненостi щодо Звiту про корпоративне управлiння за 2019 рiк не стосується майбутнiх перiодiв внаслiдок ризику того, що iнформацiя щодо корпоративного управлiння Товариства може змiнюватись за об`єктивними та/або суб`єктивними обстав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та обсяг завдання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є отримання обгрунтованої впевненостi вiдносно того, чи iнформацiя щодо корпоративного управлiння в Звiтi про корпоративне управлiння  за 2019 рiк не мiстить суттєвого викривлення внаслiдок шахрайства або помилки, та складання за результатом виконання завдання Звiту iз завдання з надання обгрунтованої впевненостi, що мiстить висновок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вiдповiдно до Мiжнародного стандарту завдань з надання впевненостi (МСЗНВ 3000).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об?рунтованої впевненостi вiдповiдно до вимог МСЗНВ 3000, ми використовуємо професiйне судження та професiйний скептицизм протягом всього завдання.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3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розумiння середовища функцiонування системи корпоративного управлiння Товариства:     формування органiв управлiння, особливостi функцiонування орган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мiсту функцiй та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дження наявностi Наглядової ради та Ревiзiйної комiсiї (ревiзора), в разi їх наявностi дослiдження повноважень та форми функцiонування Наглядової Ради, Ревiзiйної комiсiї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форми функцiонування органiв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повноважень та форми функцiонув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шу вiдповiдальнiсть згiдно з цим стандартом викладено в роздiлi "Вiдповiдальнiсть практикуючого фахiвця за виконання завдання з надання обгрунтованої впевненостi" нашого з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ГОРИЗОНТ" згiдно з Кодексом етики професiйних бухгалтерiв Ради з мiжнародних стандартiв етики для бухгалтерiв (Кодекс РМСЕБ) та Закону України "Про аудит фiнансової звiтностi та аудиторську дiяльнiсть" вiд 21.12.2017 р. № 2258-УIII (далi - Закон № 2258)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якi ?рунтую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та процес виконання цього завдання здiйснювалося з врахуванням полiтик та процедур системи контролю якостi, якi розроблено ПКАФ "ЕКСПОЗЕ"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нносна вiдповiда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ПрАТ "ГОРИЗОНТ" вiдповiдає за предмет завдання з надання впевненостi, практикуючий фахiвець вiдповiдає за оцiнювання предмета завдання стосовно застосовних критерiїв та незалежне надання висновку щодо iнформацiї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ГОРИЗОНТ"  несе вiдповiдальнiсть за складання i достовiрне подання  iнформацiї  в Звiтi про корпоративне управлiння за 2019 рiк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практикуючого фахiвця за виконання завдання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несе вiдповiдальнiсть за виконання завдання та надання, вiд iменi фiрми, Звiту  iз завдання з надання об?рунтованої впевненостi, який мiстить незалежне висловлення думки щодо iнформацiї про предмет перевiрки, яка сформульована належно в контекстi предмета перевiрки i критерiїв. Практикуючий фахiвець несе вiдповiдальнiсть за формування  висновку, який ?рунтується на аудиторських доказах, отриманих до дати цього звiту внаслiдок дослiдження зокрема, але не виключно, таких джерел як: Статуту,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отримав достатнi i прийнятнi докази для того, щоб надати висновок, призначений пiдвищити ступiнь довiри визначених користувачiв, iнших нiж вiдповiдальна сторона, щодо iнформацiї з предмета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практикуючого фахiв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щодо iнформацiї Звiту про корпоративне управлiння ПРИВАТНОГО АКЦIОНЕРНОГО ТОВАРИСТВА  "ГОРИЗОНТ" за 2019 рiк,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Звiту про корпоративне управлiння ПРИВАТНОГО АКЦIОНЕРНОГО ТОВАРИСТВА  "ГОРИЗОНТ" за 2019 рiк,  що додається, не мiстить суттєвих викривлень, складена в усiх суттєвих аспектах  вiдповiдно до застосованих критерiїв Закону України "Про акцiонернi товариства" вiд 17.09.2008 р. № 514-УI зi змiнами та доповненнями, Закону України "Про цiннi папери та фондовий ринок" вiд 23.02.2018 № 3480-1У зi змiнами та доповненнями,  Положення про розкриття iнформацiї емiтентами цiнних паперiв", затвердженого рiшення НКЦПФР 03.12.2013 № 2826 (зi змiнами та доповненнями), Рiшення № 955 вiд 22.07.2014 р. Нацiональної комiсiї з цiнних паперiв та фондового ринку "Про затвердження Принципiв корпоративного управлiння", Статуту та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аграф з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Товариства несе вiдповiдальнiсть за iншу iнформацiю. Iнша iнформацiя включає iншу iнформацiю в Звiтi керiвництва за 2019 рiк, нiж iнформацiя наведена в роздiлi "Звiт про корпоративне управлiння". Наша думка щодо Звiту про корпоративне управлiння не поширюється на iншу iнформацiю та ми не висловлюємо впевненостi у будь-якiй формi щодо цiєї iнформацiї. У зв'язку з проведенням нами завдання ми ознайомились з iнформацiєю, наведеною Товариством в Звiтi керiвництва, та не виявили суттєвих невiдповiдностей мiж цiєю iнформацiєю та iнформацiєю, яка мiститься в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укуючий фахiвець _____________________ О.В.Струтинська (Аудитор, номер у Реєстр аудиторiв та суб'єктiв аудиторської дiяльностi,  Роздiл "Аудитори" №1007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iдомостi про суб'єкт аудито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Приватна консультацiйно -аудиторська фiрма "ЕКСПОЗ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w:t>
        <w:tab/>
        <w:t>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Сумгаїтська, буд.19.кв.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Струтинська Оле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 Черкаської мiської ради 21.12.1995 року за №102612000000074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 xml:space="preserve">Свiдоцтво про вiдповiднiсть системи контролю якостi №0704, видане Рiшенням АПУ України  № 349/4 вiд 28.09.2017р., чинне    до 31.12.2022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з надання обгрунтованої впевненностi проводилась з згiдно договору №ВЗ-7  вiд 02 березня  2020 року з  02 березня 2020 року  по  25 берез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КАФ "ЕКСПОЗЕ"          ________________   О.В. Струтинсь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видачi звiту: 25.03.2020 року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Черкаси,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осичанк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05548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9102, Україна, Київська обл., р-н, м. Бiла Церква, вул. Вокзальна, буд. 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9 8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9 8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ньов Володими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8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8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мченко Ларис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0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80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09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5 6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6387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5 69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88 7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за яким на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597180,00 гривень (п'ятсот дев'яносто сiм тисяч сто вiсiмдесят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388720 (два мiльйони триста вiсiмдесят вiсiм тисяч сiмсот двадцять)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облфiн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зареєстровано 06.07.1996 р. Форма випуску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3/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059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вiдповiдностi до вимог чинного законодавства здiйснено обмiн свiдоцтва про реєстрацiю випуску акцiй. Свiдоцтво № 162/1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АТ "Горизонт" прийняте рiшення про дематерiалiзацiю випуску iменних акцiй Товариства (Протокол № 1/ 2010 чергових Загальних зборiв акцiонерiв ВАТ "Горизонт" вiд 10.09.2010р.).</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Р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6.04.2011 прийняте рiшення про змiну типу та найменування товариства з Вiдкритого акцiонерного товариства "ГОРИЗОНТ" на ПУБЛIЧНЕ АКЦIОНЕРНЕ ТОВАРИСТВО "ГОРИЗОНТ"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108/23/1/2010 з датою видачi 15.10.2010 втратило чиннiсть. Торгiвля акцiями емiтента на бiржових та органiзацiйно-оформлених позабiржових ринках цiнних паперiв не здiйснювалась. Фiктiв лiстингу, делiстингу цiнних паперiв в звiтному роцi не було. Обiг цiнних паперiв емiтента здiйснюється на позабiржовому ринку України. Додаткова емiсiя цiнних паперiв в звiтному роцi не проводила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акцiй ПРИВАТНОГО АКЦIОНЕРНОГО ТОВАРИСТВА "ГОРИЗОНТ" 13 липня 2017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8.04.2017р. черговими Загальними зборами акцiонерiв Публiчного акцiонерного товариства "Горизонт" (протокол № 1/2017) було прийнято рiшення змiнити тип (найменування) Товариства з Публiчного акцiонерного товариства "Горизонт" на ПРИВАТНЕ АКЦIОНЕРНЕ ТОВАРИСТВО "ГОРИЗОНТ". В зв'язку з чим вiдбулась замiна Свiдоцтва. Свiдоцтво про реєстрацiю випуску акцiй вiд 15 жовтня 2010року, реєстрацiйний №108/23/1/2010, дата видачi вiд 10 серпня 2011 року, видане Черкаським територiальним управлiнням Державної комiсiї з цiнних паперiв та фондового ринку, вважати таким що втратило чиннiсть.Торгiвля акцiями емiтента на бiржових та органiзацiйно-оформлених позабiржових ринках цiнних паперiв не здiйснювалась. Фiктiв лiстингу, делiстингу цiнних паперiв в звiтному роцi не було.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ндаренко Василь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40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40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8/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58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88 7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7 1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615 9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615937 шт.(кiлькiсть акцiй у випуску - 238872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Емiтент не має.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уттєвих змiн у вартостi основних засобiв немає. Ступiнь зносу: будiвлi i споруди - 80,94%, машини та обладнання - 55,62%. Ступiнь їх використання - вiдповiдно до виробничих потреб.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сновнi засоби в оренду не передавались. Орендованi основнi засоби вiдсутнi. Станом на 31.12.2019 року активи товариства становлять 2751 тис.грн., в тому числi: непоточнi-837 тис.грн., поточнi -1914 тис.грн. Балансова вартiсть основних засобiв станом на 31.12.2019 року становить 837 тис.грн. Для розрахунку амортизацiї основних засобiв товариство застосувало прямолiнiйний метод. За 2019 рiк амортизацiя основних засобiв становить 121 тис.грн. Накопичена амортизацiя на кiнець звiтного перiоду становить 1914 тис.грн. На використаннi активiв пiдприємства, екологiчнi питання не познаились. Планiв, щодо капiтального будiвництва та розширення основних засобiв,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4 731.000 тис.грн. ) бiльше скоригованого статутного капiталу(597.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за звiтний перiод не користувалось. Зобов'язань за цiнними паперами емiтент не має.Станом на 31.12.2019 року поточнi зобов'язання i забезпечення збiльшились в порiвняннi з початком звiтного року, та становлять 1787 тис. грн., в тому числi товарна заборгованiсть становить 1408  тис.грн., заборгованiсть перед бюджетом 118 тис.грн., за розрахунками зi страхування 17 тис.грн., заборгованiсть  з оплати працi  76 тис.грн.,  поточнi забезпечення по виплатi вiдпусток персоналу в  сумi 165 тис.грн., iншi поточнi зобов`язання 3 тис.грн.Облiк зобов'язань вiдображається за сумою їх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фiнансової звiтностi за 2018 р. та Звiту про корпоративне управлiння за 2018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консультацiйно -аудиторська фiрма "ЕКСПОЗЕ"</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7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Сумгаїтська, буд.19.кв.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6)450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звiту про корпоративне управлiння за 2019 рiк вiдповiдно до укладеного з Емiтентом договору  №ВЗ-7  вiд 02 березня  2020 року з  02 березня 2020 року  по  25 березня 2020 рок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РИЗОН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863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Канi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3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ханічне оброблення металевих вироб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5</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001 м. Канiв, вул. Енергетикiв, буд. 118, (04736)3-81-1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5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бмежень на використання майна Емiтент не має.Термiни та умови користування основними засобами - основнi засоби використовуються з моменту вводу в експлуатацiю i вiдповiдно до технiчних характеристик. Суттєвих змiн у вартостi основних засобiв немає. Ступiнь зносу: будiвлi i споруди - 80,94%, машини та обладнання - 55,62%. Ступiнь їх використання - вiдповiдно до виробничих потреб.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сновнi засоби в оренду не передавались. Орендованi основнi засоби вiдсутнi. Станом на 31.12.2019 року активи товариства становлять 2751 тис.грн., в тому числi: непоточнi-837 тис.грн., поточнi -1914 тис.грн. Балансова вартiсть основних засобiв станом на 31.12.2019 року становить 837 тис.грн. Для розрахунку амортизацiї основних засобiв товариство застосувало прямолiнiйний метод. За 2019 рiк амортизацiя основних засобiв становить 121 тис.грн. Накопичена амортизацiя на кiнець звiтного перiоду становить 1914 тис.грн. На використаннi активiв пiдприємства, екологiчнi питання не познаились. Планiв, щодо капiтального будiвництва та розширення основних засобiв, емiтент не має.Кредитами банкiв Товариство за звiтний перiод не користувалось. Зобов'язань за цiнними паперами емiтент не має.Станом на 31.12.2019 року поточнi зобов'язання i забезпечення збiльшились в порiвняннi з початком звiтного року, та становлять 1787 тис. грн., в тому числi товарна заборгованiсть становить 1408  тис.грн., заборгованiсть перед бюджетом 118 тис.грн., за розрахунками зi страхування 17 тис.грн., заборгованiсть  з оплати працi  76 тис.грн.,  поточнi забезпечення по виплатi вiдпусток персоналу в  сумi 165 тис.грн., iншi поточнi зобов`язання 3 тис.грн.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еченко Алла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РИЗОН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86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3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8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перiот Товариство отримало прибуток у розмiрi 41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еченко Алла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РИЗОН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86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залишок грошових коштiв становить 17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еченко Алла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ГОРИЗОН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863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597180,00 гривень (п'ятсот дев'яносто сiм тисяч сто вiсiмдесят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2388720 (два мiльйони триста вiсiмдесят вiсiм тисяч сiмсот двадцять)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етреченко Алла Микола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  ПРАТ "ГОРИЗО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ОРИЗОНТ"  (далi "Пiдприємство") перетворено з ПАТ "Горизонт" згiдно рiшення чергових Загальних зборiв акцiонерiв 28.04.2017р. ПАТ "Горизонт"  перетворено у 2011р. з ВАТ "Горизонт". ВАТ "Горизонт" створено за наказом регiонального вiддiлення ФДМ по Черкаськiй областi вiд 30.11.1995р.за №331-АТ "Про створення акцiонерного товариства"  та розпорядженням Канiвського мiськвиконкому вiд15.12.1995р. за №354-р "Про реєстрацiю статуту ВАТ "Горизо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яким займалось пiдприємство в 2019р.-було виробництво iншого електроустаткування. Пiдприємство знаходиться  та має виробничi потужностi у м.Канiв, Черкаської областi, Україна. Кiлькiсть працiвникiв станом на 31 грудня 2018р. та 31 грудня 2019р. склала 24 та 25 осiб, вiдповiдн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снова по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нiсть фiнансової звiтностi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i Комiтетом з Тлумачень Мiжнародної фiнансової звiтностi (далi - КТМФЗ). Використано редакцiю МСФЗ 2013 року, що дiяла станом на 31.12.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а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ПрАТ "ГОРИЗОНТ" складена за МСФЗ, яка складає  повний пакет  фiнансов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iту  про фiнансовий стан станом на 31.12.2019 року (Баланс Форм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iту про сукупнi прибутки та збитки за 2019 рiк (Звiт про фiнансовi результати Форм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вiту  про змiни у власному капiталi за 2019 рiк (Звiт про власний капiтал  Форма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у про рух грошових коштiв за 2019 рiк (Звiт про рух грошових коштiв Форма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мiток, що мiстять стислий виклад суттєвих облiкових полiтик та iншi пояснювальнi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КОРОТКИЙ ОПИС ОСНОВНИХ ПРИНЦИПIВ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удується у вiдповiдностi з чинним законодавством України для Публiчних акцiонерних товариств,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Планом рахункiв бухгалтерського облiку активiв, капiталу, зобов'язань i господарських операцiй пiдприємств i органiзацiй України, основними принципами мiжнародних  стандартiв фiнансової звiтностi, внутрiшнiми нормативними документами Товариства, що визначають порядок здiйснення бухгалте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iдготовлена на основi принципу iстори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остiйно керується одними й тими ж правилами бухгалтерського облiку, крiм  випадкiв iстотних змiн в дiяльностi або в правовiй базi. Методи облiку та оцiнки статей балансу, як правило, використовуються постiй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з МСФЗ вимагає вiд керiвництва робо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ь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лiкова полiтика в Товариствi застосовується до подiй та операцiй з часу їх виник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 враховується в балансi, коли є ймовiрнiсть надходження майбутнiх економiчних вигод для Товариства i актив має собiвартiсть або вартiсть, яка може бути достовiрно обчисл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обов'язання - це теперiшня заборгованiсть Товариства, що виникає внаслiдок минулих подiй, вiд погашення якої очiкується вибуття ресур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основних засобiв  оцiнюються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У разi якщо об'єкт основних фондiв надходить за допомогою залучення кредитiв, то обiк витрат на виплату вiдсоткiв здiйснюється вiдповiдно до МСБО 23 "Витрати на позики", залежно вiд того, чи є цей об'єкт квалiфiкацiйним активом, а також вiд умов i обставин сплати таких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амортизацiї основних засобiв встановлювати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амортизацiї основних засобiв застосовується прямолiнiйний метод списання вiд вартостi кожного об'єкту основних засобiв протягом передбачуваних строкiв корисного використання, зазначених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w:t>
        <w:tab/>
        <w:tab/>
        <w:tab/>
        <w:tab/>
        <w:tab/>
        <w:tab/>
        <w:tab/>
        <w:t>20-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ab/>
        <w:tab/>
        <w:tab/>
        <w:tab/>
        <w:tab/>
        <w:t>3-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ab/>
        <w:tab/>
        <w:tab/>
        <w:tab/>
        <w:tab/>
        <w:tab/>
        <w:t>8-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w:t>
        <w:tab/>
        <w:tab/>
        <w:tab/>
        <w:tab/>
        <w:tab/>
        <w:t>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ab/>
        <w:tab/>
        <w:tab/>
        <w:tab/>
        <w:tab/>
        <w:tab/>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на частина об'єкта основних засобiв, собiвартiсть якої є значною по вiдношенню до загальної собiвартостi цього об'єкта, амортизуєтьс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16 п.55 амортизацiя основних засобiв розпочинається тодi, коли вiн на мiсцi i в станi придатному для використання. Нарахування амортизацiї припиняється , коли припиняється визначення об'єкту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лiпшення основних засобiв облiковуються одним iз наступних мет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пiталiзуються, лише в тому випадку, коли очiкуванi економiчнi вигоди перевищують тi, якi первинно очiкувались вiд об'є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аються витра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меншують накопичуваний зн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а основних засобiв проводиться у разi, коли справедлива вартiсть об'єкту основних засобiв суттєво вiдрiзняється вiд його балансової вартостi. При проведеннi переоцiнки об'єкту основних засобiв,  переоцiнюється весь клас основних засобiв, до якого належить пере оцiнювани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у вартiсть переоцiнюваних  об'єктiв визначати на пiдставi експертн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 основних засобiв припиняється визнаватися активом у тому випадку, коли не очiкуються майбутнi економiчнi вигоди вiд його використання або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ок або збиток, що виникає вiд припинення визнання об'єкту основних засобiв, визначається як рiзниця мiж чистим надходження вiд вибуття, у разi їх наявностi, та балансовою вартiстю об'є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ю оцiнкою придбаних або вироблених запасiв є їх собiвартiсть, яка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перероб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витрати, безпосередньо пов'язанi iз запа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собiвартостi запасiв, що вибувають, застосовують метод FIFO.</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е визнання дебiторської заборгованостi оцiнює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сля первiсного визнання, дебiторська заборгованiсть оцiнюється за амортизованою собiвартiстю, застосовуючи метод ефективного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дебiторської заборгованостi, щодо якої iснують сумнiви про її сплату, списується на витрати пiдприємства шляхом створення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резерву сумнiвних боргiв пiд знецiнення дебiторської заборгованостi здiйснюється на основi iдентифiкацiї конкретного контрагента, тенденцiй платежiв контрагента, наступних надходжень та розрахункiв i аналiзу очiкува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а дебiторська заборгованiсть вiдображається у позабалансовому облiку впродовж не менш як три роки з дати списання для спостереження за можливiстю її стягнення у разi змiни майнового становища борж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списується з позабалансового рахунку у зв'язку iз закiнченням строку облiку та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32, 39 Фiнансовий актив згортається i чиста сума подається в балансi тiльки якщ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є юридично забезпечене право на згортання визнаних су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є намiр погасити зобов'язання на нетто основi або продати актив й одночасно погасити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iнструмент є iнструментом власного капiталу, лише за наявностi одночасно дво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Iнструмент не мiстить контракт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дати кошти або iнший фiнансовий iнструмент пiдприєм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мiняти фiнансовий актив чи фiнансове зобов'язання з iншим пiдприємством за умов, якi є потенцiйно несприятливими для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ахунки за iнструментом будуть або можуть бути здiйсненi за iнструментом власного капiталу елемента, який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охiдним iнструментом за яким у емiтента не iснує контрактного зобов'язання передати змiнену кiлькiсть iнструментiв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хiдним iнструментом, розрахунки за якими будуть або можуть бути здiйсненi iнакше, нiж шляхом обмiну фiксованої суми грошових коштiв або iншого фiнансового активу для фiксованої кiлькостi iнструментiв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ують власний капiтал за наступною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розподiленi прибутки та непокрит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копичений iнший структурн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i зобов'язання та iнш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ю оцiнкою фiнансових зобов'язань та iнших зобов'язань  i їх вiдображення у фiнансовому облiку та фiнансовiй звiтностi є їх справедлива вартiсть за додаванням витрат за опер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вартiсть повинна визначатися за прiорите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Ринкова цi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Методи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Собiвартiсть за вирахуванням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облiку всiх виплат працiвникам слiд застосовувати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инципами бухгалтерського облiку доходiв та витрат Товариства визначено нарахування, вiдповiднiсть та оба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им перiодом для застосування принципу вiдповiдностi є календарний мiсяць,  тобто вiдповiднiсть витрат, що здiйсненi Товариством, заробленим доходам оцiнюється за результатами дiяльностi за мiся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i витрати Товариства нараховуються та вiдображаються у бухгалтерському облiку не рiдше одного разу на мiсяць, за кожною операцiєю (договором) окремо, незалежно вiд перiодичностi нарахувань (розрахункiв), яка вказана в договорi з контраген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и нарахування та сплати доходiв i витрат (дата нарахування, термiн сплати за обумовлений перiод, метод визначення умовної кiлькостi днiв, перiод розрахунку тощо), а також неустойки в разi порушення боржником зобов'язання визначаються договором мiж Товариством i покупцем (замовником, контрагентом) згiдно з вимогами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доходiв у бухгалтерському облiку припиняється у випадках, передбачених законодавством України. Визнанi Товариством доходи та витрати групуються за їх характером за вiдповiдними статтями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Розкриття  iнформацiї щодо  активiв та пас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Основнi засоб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ядок</w:t>
        <w:tab/>
        <w:t>Найменування статтi</w:t>
        <w:tab/>
        <w:t>Будинки та споруди</w:t>
        <w:tab/>
        <w:t>Машини та обладнання</w:t>
        <w:tab/>
        <w:t xml:space="preserve">Транс-портнi засоби </w:t>
        <w:tab/>
        <w:t>Прилади</w:t>
        <w:tab/>
        <w:t>Iншi</w:t>
        <w:tab/>
        <w:t>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алансова вартiсть на 01.01.18</w:t>
        <w:tab/>
        <w:t>344</w:t>
        <w:tab/>
        <w:t>96</w:t>
        <w:tab/>
        <w:t>0</w:t>
        <w:tab/>
        <w:t>7</w:t>
        <w:tab/>
        <w:t>1</w:t>
        <w:tab/>
        <w:t>4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вiсна вартiсть</w:t>
        <w:tab/>
        <w:t>1558</w:t>
        <w:tab/>
        <w:t>615</w:t>
        <w:tab/>
        <w:t>0</w:t>
        <w:tab/>
        <w:t>9</w:t>
        <w:tab/>
        <w:t>1</w:t>
        <w:tab/>
        <w:t>2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нос на 1.01.18</w:t>
        <w:tab/>
        <w:t>1214</w:t>
        <w:tab/>
        <w:t>519</w:t>
        <w:tab/>
        <w:t>0</w:t>
        <w:tab/>
        <w:t>2</w:t>
        <w:tab/>
        <w:t>0</w:t>
        <w:tab/>
        <w:t>(17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Надходження</w:t>
        <w:tab/>
        <w:t>0</w:t>
        <w:tab/>
        <w:t>293</w:t>
        <w:tab/>
        <w:t>0</w:t>
        <w:tab/>
        <w:t>2</w:t>
        <w:tab/>
        <w:t>25</w:t>
        <w:tab/>
        <w:t>3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ибуття</w:t>
        <w:tab/>
        <w:t>0</w:t>
        <w:tab/>
        <w:t>0</w:t>
        <w:tab/>
        <w:t>0</w:t>
        <w:tab/>
        <w:t>0</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Амортизацiй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w:t>
        <w:tab/>
        <w:t>21</w:t>
        <w:tab/>
        <w:t>37</w:t>
        <w:tab/>
        <w:t>0</w:t>
        <w:tab/>
        <w:t>0</w:t>
        <w:tab/>
        <w:t>0</w:t>
        <w:tab/>
        <w:t>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Балансова вартiсть на кiнець 31.12.18 початок 1.01.19</w:t>
        <w:tab/>
        <w:t>323</w:t>
        <w:tab/>
        <w:t>354</w:t>
        <w:tab/>
        <w:t>0</w:t>
        <w:tab/>
        <w:t>9</w:t>
        <w:tab/>
        <w:t>26</w:t>
        <w:tab/>
        <w:t>7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w:t>
        <w:tab/>
        <w:t>Первiсна вартiсть</w:t>
        <w:tab/>
        <w:t>1558</w:t>
        <w:tab/>
        <w:t>910</w:t>
        <w:tab/>
        <w:t>0</w:t>
        <w:tab/>
        <w:t>11</w:t>
        <w:tab/>
        <w:t>26</w:t>
        <w:tab/>
        <w:t>25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w:t>
        <w:tab/>
        <w:t xml:space="preserve">Знос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ець 31.12.18 початок 1.01.19</w:t>
        <w:tab/>
        <w:t>1235</w:t>
        <w:tab/>
        <w:t>556</w:t>
        <w:tab/>
        <w:t>0</w:t>
        <w:tab/>
        <w:t>2</w:t>
        <w:tab/>
        <w:t>0</w:t>
        <w:tab/>
        <w:t>(17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адходження</w:t>
        <w:tab/>
        <w:t>0</w:t>
        <w:tab/>
        <w:t>246</w:t>
        <w:tab/>
        <w:t>0</w:t>
        <w:tab/>
        <w:t>0</w:t>
        <w:tab/>
        <w:t>0</w:t>
        <w:tab/>
        <w:t>2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Вибуття</w:t>
        <w:tab/>
        <w:t>0</w:t>
        <w:tab/>
        <w:t>0</w:t>
        <w:tab/>
        <w:t>0</w:t>
        <w:tab/>
        <w:t>0</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Амортизацiй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w:t>
        <w:tab/>
        <w:t>26</w:t>
        <w:tab/>
        <w:t>87</w:t>
        <w:tab/>
        <w:t>0</w:t>
        <w:tab/>
        <w:t>3</w:t>
        <w:tab/>
        <w:t>5</w:t>
        <w:tab/>
        <w:t>1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Балансова вартiсть на кiнець звiтного року</w:t>
        <w:tab/>
        <w:t>297</w:t>
        <w:tab/>
        <w:t>513</w:t>
        <w:tab/>
        <w:t>0</w:t>
        <w:tab/>
        <w:t>6</w:t>
        <w:tab/>
        <w:t>21</w:t>
        <w:tab/>
        <w:t>8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w:t>
        <w:tab/>
        <w:t>Первiсна вартiсть</w:t>
        <w:tab/>
        <w:t>1558</w:t>
        <w:tab/>
        <w:t>1156</w:t>
        <w:tab/>
        <w:t>0</w:t>
        <w:tab/>
        <w:t>11</w:t>
        <w:tab/>
        <w:t>26</w:t>
        <w:tab/>
        <w:t>27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w:t>
        <w:tab/>
        <w:t>Знос на кiнець звiтного року</w:t>
        <w:tab/>
        <w:t>1261</w:t>
        <w:tab/>
        <w:t>643</w:t>
        <w:tab/>
        <w:t>0</w:t>
        <w:tab/>
        <w:t>5</w:t>
        <w:tab/>
        <w:t>5</w:t>
        <w:tab/>
        <w:t>(19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та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i запаси</w:t>
        <w:tab/>
        <w:tab/>
        <w:t>207</w:t>
        <w:tab/>
        <w:tab/>
        <w:t xml:space="preserve">111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това продукцiя</w:t>
        <w:tab/>
        <w:tab/>
        <w:t xml:space="preserve">  27</w:t>
        <w:tab/>
        <w:tab/>
        <w:t xml:space="preserve">    81</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сього</w:t>
        <w:tab/>
        <w:tab/>
        <w:tab/>
        <w:t>234</w:t>
        <w:tab/>
        <w:tab/>
        <w:t xml:space="preserve"> 11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алiзовану продукцiю</w:t>
        <w:tab/>
        <w:t>4450</w:t>
        <w:tab/>
        <w:tab/>
        <w:t>41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w:t>
        <w:tab/>
        <w:tab/>
        <w:tab/>
        <w:t xml:space="preserve">  206</w:t>
        <w:tab/>
        <w:tab/>
        <w:t xml:space="preserve">    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є поточною, резерву сумнiвних боргiв та безнадiйної заборгованостi пiдприєм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4.Грошовi кош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та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рахунок в банку </w:t>
        <w:tab/>
        <w:t>75</w:t>
        <w:tab/>
        <w:tab/>
        <w:t xml:space="preserve">       1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а</w:t>
        <w:tab/>
        <w:tab/>
        <w:tab/>
        <w:tab/>
        <w:t xml:space="preserve">  2</w:t>
        <w:tab/>
        <w:tab/>
        <w:t xml:space="preserve">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 31.12.18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97</w:t>
        <w:tab/>
        <w:tab/>
        <w:t>5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та сплачений капiтал складається  з 2388720 шт. простих акцiй номiнальною вартiстю 0,25грн. За 2019р. змiн в статутному капiталi не вiдбу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Капiтал в дооцi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4</w:t>
        <w:tab/>
        <w:t xml:space="preserve">                   14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ахунку 41 "Капiтал у дооцiнках" товариство облiковує дооцiнки (уцiнки) необоротних активiв i фiнансових iнструментiв за минулi перiоди, протягом року розмiр капiталу в дооцiнках залишався без змiн i становить  1434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7.Резерв нарахування вiдпус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на 31.12.19 р.</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                       1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изначило забезпечення на виплату вiдпусток працiвникам на кiнець  року в сумi  165 тис.грн., якi вiдповiдають визначенню забезпечень, наведених у МСБО 37  "Забезпечення, непередбаченi зобов'язання та непередбаченi активи". З метою рiвномiрного  розподiлу витрат  на оплату вiдпусток  протягом звiтного перiоду створено резерв забезпечення вiдпусток  в сумi 174 тис.грн., який протягом року був повнiстю використ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 Довгострок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на 31.12.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ується поворотна фiнансова допомо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18         на 31.12.19 р.</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w:t>
        <w:tab/>
        <w:t xml:space="preserve">  1049  </w:t>
        <w:tab/>
        <w:tab/>
        <w:t>140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бюджетом</w:t>
        <w:tab/>
        <w:tab/>
        <w:tab/>
        <w:t xml:space="preserve">    187</w:t>
        <w:tab/>
        <w:tab/>
        <w:t xml:space="preserve">  1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i страхування                                 8              </w:t>
        <w:tab/>
        <w:t xml:space="preserve">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оплати працi                               50                     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w:t>
        <w:tab/>
        <w:tab/>
        <w:tab/>
        <w:tab/>
        <w:t xml:space="preserve">      6</w:t>
        <w:tab/>
        <w:tab/>
        <w:t xml:space="preserve">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ab/>
        <w:t>1300</w:t>
        <w:tab/>
        <w:tab/>
        <w:t>16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0 Дохiд вiд реал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2018 р.               за 2019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10988</w:t>
        <w:tab/>
        <w:t xml:space="preserve">         86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1  Iншi доходи (оренда примiщення, дохiд вiд курсових рiзниць, продаж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8р.         за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4                    2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2. Операцiйнi витрати та iншi витра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враховуються Товариством за методом на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статтi</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затрати</w:t>
        <w:tab/>
        <w:t>50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20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4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7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83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3.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вiт грошових коштiв за 2019 рiк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грошових коштiв вiд операцiйної дiяльностi за звiтний рiк складає  12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у коштiв вiд iнвестицiйної дiяльностi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ху грошових коштiв вiд фiнансової дiяльностi за звiтний рiк складає -2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4. Пов'язанi особи та винагорода основному управлiнському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9 року Товариство не здiйснювало  операцiї з пов'язаними о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управлiнському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що виплачується вищому керiвництву Товариство, та включає в себе виплати, визначенi умовами трудових договорiв у зв'язку з виконанням ними своїх посадових обов'язкiв, протягом звiтного року не здiйсню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5 Подiї пiсля дати баланс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мало подiй пiсля дати балансу, якi могли вплинути на його господарсько-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Столяренко Роман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Петреченко Алла Миколаї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Столяренко Р.I. повiдомляє про те, що наскiльки це йому вiдомо рiчна фiнансова звiтнiсть пiдготовлена вiдповiдно до Мiжнародних стандартiв фiнансової звiтностi (МСФЗ),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вони стикаю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58:00Z</dcterms:created>
  <dc:creator>Альона</dc:creator>
  <dc:description/>
  <dc:language>en-US</dc:language>
  <cp:lastModifiedBy>Альона</cp:lastModifiedBy>
  <dcterms:modified xsi:type="dcterms:W3CDTF">2020-04-13T14:58:00Z</dcterms:modified>
  <cp:revision>2</cp:revision>
  <dc:subject/>
  <dc:title/>
</cp:coreProperties>
</file>