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1.202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/0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яренко Роман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ГОРИЗО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001, Черкаська обл., Черкаська область, місто Канів, вулиця Енергетикiв, будинок 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308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736) 3-81-16, (04736)3-88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gorizontprom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gorizont.pa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1.2024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4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"/>
        <w:gridCol w:w="2072"/>
        <w:gridCol w:w="43"/>
        <w:gridCol w:w="2657"/>
        <w:gridCol w:w="13"/>
        <w:gridCol w:w="4365"/>
        <w:gridCol w:w="22"/>
        <w:gridCol w:w="2000"/>
        <w:gridCol w:w="33"/>
        <w:gridCol w:w="2851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202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яренко Роман Іванович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Наглядової ради ПРИВАТНОГО АКЦІОНЕРНОГО ТОВАРИСТВА «ГОРИЗОНТ» (протокол засідання №2 від 09.01.2024р.), в зв’язку з неможливістю в подальшому виконання посадових обов’язків Директора Товариства з особистих підстав, - з 09 січня 2024 року достроково припинено повноваження Директора ПРИВАТНОГО АКЦІОНЕРНОГО ТОВАРИСТВА «ГОРИЗОНТ» Столяренка Романа Івановича. Посадова особа не є акціонером Товариства, частка, якою посадова особа володіє в статутному капiталi Товариства (розмiр пакета акцiй) - 0%. Перебував на посадi з 17.04.2023р. по 09.01.2024р. Непогашеної судимостi за корисливi та посадовi злочини посадова особа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202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аленко Оксана Микола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1.2024р., керуючись нормами п.9.6.10. розділу 9 та п.10.2. розділу 10 Статуту Товариства щодо порядку обрання Директора Товариства, рiшенням Наглядової ради ПРИВАТНОГО АКЦІОНЕРНОГО ТОВАРИСТВА «ГОРИЗОНТ» (протокол засідання №2 від 09.01.2024р.), з 10 січня 2024 року Москаленко Оксана Миколаївна обрана на посаду Директора ПРИВАТНОГО АКЦІОНЕРНОГО ТОВАРИСТВА «ГОРИЗОНТ». Строк, на який обрано - 3 роки згідно Статуту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 є акціонером Товариства, частка, якою посадова особа володіє в статутному капiталi Товариства (розмiр пакета акцiй) - 0%. Попереднi обiйманi посади за останнi п'ять рокiв: Менеджер із збуту. Непогашеної судимостi за корисливi та посадовi злочини посадова особа не 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9:00Z</dcterms:created>
  <dc:creator>Альона</dc:creator>
  <dc:description/>
  <cp:keywords/>
  <dc:language>en-US</dc:language>
  <cp:lastModifiedBy>ACER</cp:lastModifiedBy>
  <dcterms:modified xsi:type="dcterms:W3CDTF">2024-01-10T11:32:00Z</dcterms:modified>
  <cp:revision>7</cp:revision>
  <dc:subject/>
  <dc:title/>
</cp:coreProperties>
</file>