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04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/04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ляренко Роман Iван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ГОРИЗОН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001, Черкаська обл., Черкаська область, місто Канів, вулиця Енергетикiв, будинок 1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43086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736) 3-81-16, (04736)3-88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gorizontprom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gorizont.pat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04.2023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яренко Роман Iва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4.2023 з метою подальшого переобрання на 3-річний термін дії повноважень, рішенням Наглядової ради Товариства (протокол № 1 вiд 17.04.2023р.), з 17.04.2023р., достроково припинено повноваження: Директор: Столяренко Роман Iванович, частка, якою володіє в статутному капiталi емiтента (розмiр пакета акцiй) 0 %. Перебував на посадi з 24.04.2020 р. Непогашеної судимостi за корисливi та посадовi злочини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яренко Роман Iва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4.2023 рiшенням  Наглядової ради Товариства (протокол № 1 вiд 17.04.2023р.), з 17.04.2023р., обрано: Директор: Столяренко Роман Iванович, частка, якою володіє в статутному капiталi емiтента (розмiр пакета акцiй) 0 %. Строк, на який обрано - 3 роки. Попереднi обiйманi посади за останнi п'ять рокiв: директор. Посадова особа емiтента непогашеної судимостi за корисливi та посадовi злочини не має 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9:00Z</dcterms:created>
  <dc:creator>Альона</dc:creator>
  <dc:description/>
  <cp:keywords/>
  <dc:language>en-US</dc:language>
  <cp:lastModifiedBy>ACER</cp:lastModifiedBy>
  <dcterms:modified xsi:type="dcterms:W3CDTF">2023-04-21T07:19:00Z</dcterms:modified>
  <cp:revision>2</cp:revision>
  <dc:subject/>
  <dc:title/>
</cp:coreProperties>
</file>