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4.2020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8/04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ляренко Роман Iван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РИВАТНЕ АКЦIОНЕРНЕ ТОВАРИСТВО "ГОРИЗОНТ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9001, Черкаська обл., Черкаська область, місто Канів, вулиця Енергетикiв, будинок 1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43086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(04736) 3-81-16, (04736)3-88-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gorizontprom@gmail.co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http://gorizont.pat.ua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4.2020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4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а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Ємченко Лариса Васил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158026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4.2020 в зв'язку з закінченням 28.04.2020р. 3-річного терміну, на який згідно Статуту Товариства обираються члени Наглядової ради Товариства, рiшенням чергових Загальних зборiв акцiонерiв (протокол №1/2020 вiд 24.04.2020р.), з 24.04.2020р., достроково припинено повноваження: Голова Наглядової ради: Ємченко Лариса Василівна, частка, якою володіє в статутному капiталi емiтента (розмiр пакета акцiй) 6,158026%. Перебувала на посадi з 28.04.2017 р. по 24.04.2020р. Непогашеної судимостi за корисливi та посадовi злочини не ма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4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ньов Володимир Віктор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392009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4.2020 в зв'язку з закінченням 28.04.2020р. 3-річного терміну, на який згідно Статуту Товариства обираються члени Наглядової ради Товариства, рiшенням чергових Загальних зборiв акцiонерiв (протокол №1/2020 вiд 24.04.2020р.), з 24.04.2020р., достроково припинено повноваження:Член Наглядової ради: Маньов Володимир Вікторович, частка, якою володіє в статутному капiталi емiтента (розмiр пакета акцiй) 5,392009 %. Перебував на посадi з 28.04.2017 р. по 24.04.2020р. Непогашеної судимостi за корисливi та посадовi злочини не ма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4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ндаренко Василь Михайл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14077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4.2020 в зв'язку з закінченням 28.04.2020р. 3-річного терміну, на який згідно Статуту Товариства обираються члени Наглядової ради Товариства, рiшенням чергових Загальних зборiв акцiонерiв (протокол №1/2020 вiд 24.04.2020р.), з 24.04.2020р., достроково припинено повноваження:Член Наглядової ради: Бондаренко Василь Михайлович, частка, якою володіє в статутному капiталi емiтента (розмiр пакета акцiй) 0,114077 %. Перебував на посадi з 28.04.2017 р. по 24.04.2020р. Непогашеної судимостi за корисливi та посадовi злочини не ма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4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ректо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ляренко Роман Iван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4.2020 з метою подальшого переобрання на 3-річний термін дії повноважень, який буде ідентичним терміну дії повноважень Наглядової ради Товариства, рішенням Наглядової ради Товариства (протокол № 5 вiд 24.04.2020р.), з 24.04.2020р., достроково припинено повноваження: Директор: Столяренко Роман Iванович, частка, якою володіє в статутному капiталi емiтента (розмiр пакета акцiй) 0 %. Перебував на посадi з 28.04.2017 р. по 24.04.2020р. Непогашеної судимостi за корисливi та посадовi злочини не ма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4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а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Ємченко Лариса Васил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158026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4.2020 рiшенням чергових Загальних зборiв акцiонерiв (протокол №1/2020 вiд 24.04.2020р.) та рiшенням Наглядової ради Товариства (протокол № 5 вiд 24.04.2020р.), з 24.04.2020р., обрано: Голова Наглядової ради - акціонер: Ємченко Лариса Василівна, частка, якою володіє в статутному капiталi емiтента (розмiр пакета акцiй) 6,158026%. Строк, на який обрано - 3 роки. Попереднi обiйманi посади за останнi п'ять рокiв: директор. Посадова особа емiтента непогашеної судимостi за корисливi та посадовi злочини не має 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4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ньов Володимир Віктор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392009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4.2020 рiшенням чергових Загальних зборiв акцiонерiв (протокол №1/2020 вiд 24.04.2020р.), з 24.04.2020р., обрано: Член Наглядової ради - акціонер: Маньов Володимир Вікторович, частка, якою володіє в статутному капiталi емiтента (розмiр пакета акцiй) 5,392009 %. Строк, на який обрано - 3 роки. Попереднi обiйманi посади за останнi п'ять рокiв: пенсіонер. Посадова особа емiтента непогашеної судимостi за корисливi та посадовi злочини не має 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4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ндаренко Василь Михайл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14077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4.2020 рiшенням чергових Загальних зборiв акцiонерiв (протокол №1/2020 вiд 24.04.2020р.), з 24.04.2020р., обрано: Член Наглядової ради - акціонер: Бондаренко Василь Михайлович, частка, якою володіє в статутному капiталi емiтента (розмiр пакета акцiй) 0,114077 %. Строк, на який обрано - 3 роки. Попереднi обiйманi посади за останнi п'ять рокiв: електромонтер. Посадова особа емiтента непогашеної судимостi за корисливi та посадовi злочини не має 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4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ректо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ляренко Роман Iван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4.2020 рiшенням  Наглядової ради Товариства (протокол № 5 вiд 24.04.2020р.), з 24.04.2020р., обрано: Директор: Столяренко Роман Iванович, частка, якою володіє в статутному капiталi емiтента (розмiр пакета акцiй) 0 %. Строк, на який обрано - 3 роки. Попереднi обiйманi посади за останнi п'ять рокiв: директор. Посадова особа емiтента непогашеної судимостi за корисливi та посадовi злочини не має 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8:21:00Z</dcterms:created>
  <dc:creator>Альона</dc:creator>
  <dc:description/>
  <dc:language>en-US</dc:language>
  <cp:lastModifiedBy>Альона</cp:lastModifiedBy>
  <dcterms:modified xsi:type="dcterms:W3CDTF">2020-04-24T18:21:00Z</dcterms:modified>
  <cp:revision>2</cp:revision>
  <dc:subject/>
  <dc:title/>
</cp:coreProperties>
</file>